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NISOI ILIE - STEL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str.,</w:t>
      </w:r>
      <w:r>
        <w:rPr>
          <w:rStyle w:val="Tpa1"/>
          <w:lang w:val="ro-RO"/>
        </w:rPr>
        <w:t xml:space="preserve">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cheia,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9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isoi Ilie şi Ele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isoi Ilie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ârteştii de Jos,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isoi Ilie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ercedes Ssang Young</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 leasing</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feis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00</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UNICREDIT ŢIRIA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000</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acţiuni 228000 buc. Bermas Suceav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239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UNICREDIT ŢIRIA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ISOI ILIE - STE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83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ISOI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BERMAS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Director gener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5093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3.05.2014                                                                                  Anisoi Ilie - Stel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NISOI ILIE - STEL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3.05.2014                                             Anisoi Ilie - Stel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14:00Z</dcterms:created>
  <dc:creator/>
  <dc:description/>
  <cp:keywords/>
  <dc:language>en-US</dc:language>
  <cp:lastModifiedBy>cristinad</cp:lastModifiedBy>
  <cp:lastPrinted>2013-05-24T09:22:00Z</cp:lastPrinted>
  <dcterms:modified xsi:type="dcterms:W3CDTF">2014-06-16T08:56:00Z</dcterms:modified>
  <cp:revision>13</cp:revision>
  <dc:subject/>
  <dc:title/>
</cp:coreProperties>
</file>